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อนุญาตใช้สถานที่กีฬามหาวิทยาลัยทักษิณ วิทยาเข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ิสิตและพันธกิจ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 ภายใ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ใช้สถานที่กีฬ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แบดมิ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>บาสเกต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ามเทนนิ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ามเปต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ามฟุต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ใช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ป็นผู้รับผิดชอบค่าใช้จ่ายในการใช้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เจ้าหน้าที่        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สนาม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ใช้จะต้องรับผิดชอบต่อความเสียหายที่พึงเกิดขึ้นต่อสถานที่ก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ไม่มีข้อแม้ใดๆ ทั้งสิ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..........)                        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..………../…………                                              ………../…..………../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                                                            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รร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รับผิดชอบภารกิจ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ถานที่กีฬ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)            </w:t>
        <w:tab/>
        <w:tab/>
        <w:tab/>
        <w:tab/>
        <w:tab/>
        <w:tab/>
        <w:t xml:space="preserve">                                 ………../…..………../…………    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หัวหน้าฝ่ายกิจการ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..………../…………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สั่ง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และพันธกิจ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232410" cy="207645"/>
                      <wp:effectExtent l="5080" t="5715" r="5715" b="5080"/>
                      <wp:wrapNone/>
                      <wp:docPr id="1" name="รูปร่างอัตโนมัต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รูปร่างอัตโนมัติ 3" fillcolor="white" stroked="t" o:allowincell="t" style="position:absolute;margin-left:5.4pt;margin-top:0.05pt;width:18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905</wp:posOffset>
                      </wp:positionV>
                      <wp:extent cx="232410" cy="207645"/>
                      <wp:effectExtent l="5080" t="5715" r="5715" b="5080"/>
                      <wp:wrapNone/>
                      <wp:docPr id="2" name="รูปร่างอัตโนมัต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รูปร่างอัตโนมัติ 4" fillcolor="white" stroked="t" o:allowincell="t" style="position:absolute;margin-left:6.2pt;margin-top:-0.15pt;width:18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ทองสงฆ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..………../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6:00Z</dcterms:created>
  <dc:creator>User</dc:creator>
  <dc:description/>
  <cp:keywords/>
  <dc:language>en-US</dc:language>
  <cp:lastModifiedBy>TSU</cp:lastModifiedBy>
  <cp:lastPrinted>2023-01-09T13:36:00Z</cp:lastPrinted>
  <dcterms:modified xsi:type="dcterms:W3CDTF">2023-10-10T06:47:00Z</dcterms:modified>
  <cp:revision>3</cp:revision>
  <dc:subject/>
  <dc:title>โครงการ  จัดซื้อวัสดุ-อุปกรณ์ฝ่ายกีฬ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018C3F1748E6BE68D548741676D9</vt:lpwstr>
  </property>
  <property fmtid="{D5CDD505-2E9C-101B-9397-08002B2CF9AE}" pid="3" name="KSOProductBuildVer">
    <vt:lpwstr>1054-11.2.0.11440</vt:lpwstr>
  </property>
</Properties>
</file>